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rPr>
        <w:t>Il mio cibo è fare la volontà di colui che mi ha mandato</w:t>
      </w:r>
    </w:p>
    <w:p>
      <w:pPr>
        <w:pStyle w:val="Normal"/>
        <w:spacing w:before="0" w:after="120"/>
        <w:jc w:val="both"/>
        <w:rPr>
          <w:rFonts w:ascii="Arial" w:hAnsi="Arial" w:cs="Arial"/>
        </w:rPr>
      </w:pPr>
      <w:r>
        <w:rPr>
          <w:rFonts w:cs="Arial" w:ascii="Arial" w:hAnsi="Arial"/>
        </w:rPr>
        <w:t>Dal momento del suo concepimento fino al giorno della morte, un uomo vive e cresce, se si nutre. Se il suo nutrimento è sano, vivrà e crescerà sempre in buona salute. Se il suo nutrimento è cattivo, vivrà male perché sarà preda di tante malattie che possono condurlo anche alla morte. Ascoltiamo cosa dice il Libro del Siracide: “</w:t>
      </w:r>
      <w:r>
        <w:rPr>
          <w:rFonts w:cs="Arial" w:ascii="Arial" w:hAnsi="Arial"/>
          <w:i/>
        </w:rPr>
        <w:t xml:space="preserve">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 (Sir 37,27-31). </w:t>
      </w:r>
      <w:r>
        <w:rPr>
          <w:rFonts w:cs="Arial" w:ascii="Arial" w:hAnsi="Arial"/>
        </w:rPr>
        <w:t>L’uomo saggio sa curare se stesso, vigilando sulla sua condotta. L’uomo stolto si abbandona ad ogni vizio. Un tempo si diceva che ne uccide più la gola che la spada. Non per nulla vi è anche il vizio capitale della gola. Oggi possiamo affermare che la gola è la causa di malattie senza numero, malattie che una volta che afferrano il corpo, diviene difficile toglierle. A volte le si portano per tutta la vita. Oggi stiamo andando anche al di là della semplice malattia, certi vizi, certi abusi, provocano anche mutazioni genetiche con gravi ripercussioni sul dono della vita. L’uomo se si nutre di veleno muore. Se si alimenta di buon nutrimento vive, cresce, opera e lavora nella pace.</w:t>
      </w:r>
    </w:p>
    <w:p>
      <w:pPr>
        <w:pStyle w:val="Normal"/>
        <w:spacing w:before="0" w:after="120"/>
        <w:jc w:val="both"/>
        <w:rPr>
          <w:rFonts w:ascii="Arial" w:hAnsi="Arial" w:cs="Arial"/>
        </w:rPr>
      </w:pPr>
      <w:r>
        <w:rPr>
          <w:rFonts w:cs="Arial" w:ascii="Arial" w:hAnsi="Arial"/>
        </w:rPr>
        <w:t>La stessa regola vale per la nostra anima e il nostro spirito. Se l’anima si alimenta di grazia, che si attinge in Cristo Gesù, per il ministero della Chiesa una, santa cattolica, essa cresce, si sviluppa, conduce l’uomo di bene in bene e di verità in verità. Ma non basta crescere in grazia, occorre anche che si cresca nello Spirito Santo. Come questa crescita sarà possibile? Lasciandoci condurre da Lui sempre nella Parola del Padre, prestando ad essa piena e ininterrotta obbedienza. La Parola del Padre è la Parola di Cristo Gesù, la Parola di Cristo Gesù è la Parola della Chiesa una, santa, cattolica, apostolica. La Parola della Chiesa è la Parola che giunge al nostro cuore attraverso gli Apostoli e i Pastori posti da Cristo Gesù a pascere le sue pecore di verità, luce, giustizia, nella mozione e conduzione dello Spirito Santo, al quale i Pastori devono sempre obbedienza. Quando vi è distacco dall’obbedienza alla Parola dei Pastori, preposti ad insegnare la volontà di Cristo Gesù, nessuna crescita sarà possibile. La grazia diviene vana, perché essa è data perché noi cresciamo in sapienza, in Spirito Santo, in obbedienza, in ascolto dei Comandamenti. Per crescere in armonia non basta crescere in grazia, ma anche si deve crescere in sapienza. Per questo occorre il buon nutrimento del Vangelo. Se il Vangelo non diviene il nostro pane quotidiano, ogni crescita si arresta.</w:t>
      </w:r>
    </w:p>
    <w:p>
      <w:pPr>
        <w:pStyle w:val="Normal"/>
        <w:spacing w:before="0" w:after="120"/>
        <w:jc w:val="both"/>
        <w:rPr>
          <w:rFonts w:ascii="Arial" w:hAnsi="Arial" w:cs="Arial"/>
          <w:i/>
          <w:i/>
        </w:rPr>
      </w:pPr>
      <w:r>
        <w:rPr>
          <w:rFonts w:cs="Arial" w:ascii="Arial" w:hAnsi="Arial"/>
          <w:i/>
        </w:rPr>
        <w:t xml:space="preserve">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 4.17-42). </w:t>
      </w:r>
    </w:p>
    <w:p>
      <w:pPr>
        <w:pStyle w:val="Normal"/>
        <w:spacing w:before="0" w:after="120"/>
        <w:jc w:val="both"/>
        <w:rPr>
          <w:rFonts w:ascii="Arial" w:hAnsi="Arial" w:cs="Arial"/>
        </w:rPr>
      </w:pPr>
      <w:r>
        <w:rPr>
          <w:rFonts w:cs="Arial" w:ascii="Arial" w:hAnsi="Arial"/>
        </w:rPr>
        <w:t>Di cosa oggi molti cristiani si nutrono? Essi hanno come loro quotidiano alimento il pensiero del mondo, le teorie della terra. Si nutrono di ogni pensiero di concupiscenza, avarizia, lussuria, stoltezza, insipienza, negazione di ogni verità rivelata. Si nutrono dei pensieri del proprio cuore, elevandoli a volontà di Dio. Oggi la non crescita in sapienza e grazia è il frutto della trasformazione del pensiero del mondo e anche del pensiero personale come purissima volontà di Dio. È sufficiente ascoltare come il cristiano parla e subito appare in grande evidenza che non è più il Vangelo a governare i suoi pensieri, a muoverli, a condurli. Chi li muove invece è il pensiero ateo, amorale, immorale che ormai governa l’orbe terraqueo. Se il cibo di Cristo Gesù è la Volontà del Padre suo, vi potrà essere un solo suo discepolo che non si nutra con la sua volontà per tutti i giorni della sua vita? Non può il cristiano dirsi discepolo di colui il cui cibo è fare la volontà del Padre e poi lui mangiare la volontà atea, amorale, immorale, perversa che governa oggi questo mondo. È proprio questo oggi lo scandalo dei discepoli di Gesù: dicono di seguire Cristo Signore, ma pensano, vogliono, agiscono, operano secondo il pensiero del mondo. Questo scandalo è la più grave offesa arrecata al nome del loro Redentore e Salvatore.</w:t>
      </w:r>
    </w:p>
    <w:p>
      <w:pPr>
        <w:pStyle w:val="Normal"/>
        <w:spacing w:before="0" w:after="120"/>
        <w:jc w:val="both"/>
        <w:rPr>
          <w:rFonts w:ascii="Arial" w:hAnsi="Arial" w:cs="Arial"/>
        </w:rPr>
      </w:pPr>
      <w:r>
        <w:rPr>
          <w:rFonts w:cs="Arial" w:ascii="Arial" w:hAnsi="Arial"/>
        </w:rPr>
        <w:t>Madre della Redenzione, Angeli, Santi, fate che il nostri cibo sia solo la volontà di Cristo Gesù.</w:t>
      </w:r>
    </w:p>
    <w:p>
      <w:pPr>
        <w:pStyle w:val="Normal"/>
        <w:spacing w:before="0" w:after="120"/>
        <w:jc w:val="right"/>
        <w:rPr/>
      </w:pPr>
      <w:r>
        <w:rPr>
          <w:rFonts w:cs="Arial" w:ascii="Arial" w:hAnsi="Arial"/>
          <w:b/>
        </w:rPr>
        <w:t>21 Giugno 2020</w:t>
      </w:r>
    </w:p>
    <w:sectPr>
      <w:type w:val="nextPage"/>
      <w:pgSz w:w="11906" w:h="16838"/>
      <w:pgMar w:left="1701" w:right="1701" w:gutter="0" w:header="0" w:top="45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9:36:00Z</dcterms:created>
  <dc:creator>pc</dc:creator>
  <dc:description/>
  <dc:language>en-US</dc:language>
  <cp:lastModifiedBy>ACER</cp:lastModifiedBy>
  <cp:lastPrinted>2010-11-10T18:24:00Z</cp:lastPrinted>
  <dcterms:modified xsi:type="dcterms:W3CDTF">2020-05-26T19:36:00Z</dcterms:modified>
  <cp:revision>2</cp:revision>
  <dc:subject/>
  <dc:title>055SABATO 30</dc:title>
</cp:coreProperties>
</file>